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526"/>
        <w:gridCol w:w="577"/>
        <w:gridCol w:w="1229"/>
        <w:gridCol w:w="389"/>
        <w:gridCol w:w="377"/>
        <w:gridCol w:w="1380"/>
        <w:gridCol w:w="1221"/>
        <w:gridCol w:w="1587"/>
      </w:tblGrid>
      <w:tr>
        <w:trPr>
          <w:trHeight w:val="742" w:hRule="atLeast"/>
        </w:trPr>
        <w:tc>
          <w:tcPr>
            <w:tcW w:w="108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湖北第二师范学院学籍异动审批表</w:t>
            </w:r>
          </w:p>
        </w:tc>
      </w:tr>
      <w:tr>
        <w:trPr>
          <w:trHeight w:val="402" w:hRule="atLeast"/>
        </w:trPr>
        <w:tc>
          <w:tcPr>
            <w:tcW w:w="108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动编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91" w:hRule="atLeast"/>
        </w:trPr>
        <w:tc>
          <w:tcPr>
            <w:tcW w:w="1080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动类别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留入学资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放弃入学资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留学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休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退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降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入学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  月</w:t>
            </w:r>
          </w:p>
        </w:tc>
      </w:tr>
      <w:tr>
        <w:trPr>
          <w:trHeight w:val="5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生联系方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37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庭住址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长联系方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异  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目</w:t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 院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 级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业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班 级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层 次</w:t>
            </w:r>
          </w:p>
        </w:tc>
      </w:tr>
      <w:tr>
        <w:trPr>
          <w:trHeight w:val="457" w:hRule="atLeast"/>
        </w:trPr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3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班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  □专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</w:tr>
      <w:tr>
        <w:trPr>
          <w:trHeight w:val="280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籍异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原  因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休学期满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需向学校提交复学申请，未在规定时间内提交复学申请，除因不可抗力等正当事由以外，视为自动退学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家长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休学、申请退学需家长签署意见，如家长未能到校，可由辅导员核实后签署核实意见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　</w:t>
            </w:r>
          </w:p>
        </w:tc>
      </w:tr>
      <w:tr>
        <w:trPr>
          <w:trHeight w:val="195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院意见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校医院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因病休学后复学，需校医院核查后签署意见）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13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住宿管理</w:t>
            </w:r>
          </w:p>
        </w:tc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宿（后勤宿舍管理中心备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退宿（休学期间保留床位，照常收取住宿费）    签字（盖章）                  年   月   日</w:t>
            </w:r>
          </w:p>
        </w:tc>
      </w:tr>
      <w:tr>
        <w:trPr>
          <w:trHeight w:val="933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教务处意见</w:t>
            </w:r>
          </w:p>
        </w:tc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学生申请退学需教务处签署意见）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（盖章）                                                         年   月   日</w:t>
            </w:r>
          </w:p>
        </w:tc>
      </w:tr>
      <w:tr>
        <w:trPr>
          <w:trHeight w:val="674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注</w:t>
            </w:r>
          </w:p>
        </w:tc>
        <w:tc>
          <w:tcPr>
            <w:tcW w:w="9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1080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说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休学原则上以一年为限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学学生，还需办理离校手续，请同时使用《离校通知单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表一式三份，学生所在学院、教务处、财务处各留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1:00Z</dcterms:created>
  <dc:creator>胡鹏</dc:creator>
  <dc:description/>
  <cp:keywords/>
  <dc:language>en-US</dc:language>
  <cp:lastModifiedBy>Lenovo</cp:lastModifiedBy>
  <cp:lastPrinted>2024-08-30T14:28:00Z</cp:lastPrinted>
  <dcterms:modified xsi:type="dcterms:W3CDTF">2024-08-3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F074CBDE42359BF8DD51D26CDA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